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ário nº 06 - Alteração do Rol de Professores – Cursos Múltipl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(com disciplina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Extecamp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A/c Área de Process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Em referência ao curso ______________________________, sigla _________, oferecimento número ______, solicitamos alterações no rol de professores, conforme planilha abaixo, </w:t>
      </w:r>
      <w:r>
        <w:rPr>
          <w:rFonts w:cs="Tahoma" w:ascii="Tahoma" w:hAnsi="Tahoma"/>
          <w:sz w:val="22"/>
          <w:u w:val="single"/>
        </w:rPr>
        <w:t>incluindo todo o corpo docente</w:t>
      </w:r>
      <w:r>
        <w:rPr>
          <w:rFonts w:cs="Tahoma" w:ascii="Tahoma" w:hAnsi="Tahoma"/>
          <w:sz w:val="22"/>
        </w:rPr>
        <w:t>, inclusive os que permanecem sem alteração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86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800"/>
        <w:gridCol w:w="1260"/>
        <w:gridCol w:w="1080"/>
        <w:gridCol w:w="1260"/>
        <w:gridCol w:w="360"/>
        <w:gridCol w:w="360"/>
        <w:gridCol w:w="360"/>
        <w:gridCol w:w="360"/>
      </w:tblGrid>
      <w:tr>
        <w:trPr>
          <w:trHeight w:val="36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Instituição/Unidade</w:t>
            </w:r>
            <w:r>
              <w:rPr>
                <w:bCs w:val="false"/>
              </w:rPr>
              <w:t>/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pt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Individu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le com “X” o tipo de alt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6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Carga horá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clus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lus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 alteração</w:t>
            </w:r>
          </w:p>
        </w:tc>
      </w:tr>
      <w:tr>
        <w:trPr>
          <w:trHeight w:val="187" w:hRule="atLeast"/>
        </w:trPr>
        <w:tc>
          <w:tcPr>
            <w:tcW w:w="9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entes Unicamp: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nvidados com vínculo: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vidados sem vínculo: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1620"/>
        <w:gridCol w:w="720"/>
        <w:gridCol w:w="1260"/>
        <w:gridCol w:w="900"/>
        <w:gridCol w:w="1190"/>
        <w:gridCol w:w="1080"/>
        <w:gridCol w:w="903"/>
        <w:gridCol w:w="720"/>
      </w:tblGrid>
      <w:tr>
        <w:trPr>
          <w:trHeight w:val="281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Preencher somente com disciplinas que tiveram alteração de professores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Discipli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(Sigla)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Ofer.</w:t>
            </w:r>
          </w:p>
        </w:tc>
        <w:tc>
          <w:tcPr>
            <w:tcW w:w="4500" w:type="dxa"/>
            <w:gridSpan w:val="4"/>
            <w:tcBorders>
              <w:left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color w:val="FF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4"/>
              </w:rPr>
              <w:t>Inclusã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4"/>
              </w:rPr>
              <w:t>Alteraçã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4"/>
              </w:rPr>
              <w:t>Exclusã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(nom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Carga Horár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Unid./Depto. Instituiçã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Titulaç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Professor (carga horária atu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(carga horária propost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Professor (no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Carga horá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formamos que essa(s) modificação(ões) não afeta(m) o cumprimento da Deliberação CEPE 04/03, artigo 2º, parágrafo 2º, que exige no mínimo 2/3 do rol de docentes com ao menos mestrado concluído e também contempla(m) a proporção de carga horária entre professores vinculados e não-vinculados à Unicamp, nos termos da Deliberação Consu A-5/07 em seu artigo 1º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nidade, ____/____/_______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__________________________________ </w:t>
        <w:tab/>
        <w:tab/>
        <w:t>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Professor(a) Responsável pelo Curso</w:t>
        <w:tab/>
        <w:tab/>
        <w:t xml:space="preserve">      Coordenador(a) de Extensão</w:t>
      </w:r>
    </w:p>
    <w:sectPr>
      <w:headerReference w:type="default" r:id="rId2"/>
      <w:type w:val="nextPage"/>
      <w:pgSz w:w="11906" w:h="16838"/>
      <w:pgMar w:left="1701" w:right="567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5943600" cy="695325"/>
          <wp:effectExtent l="0" t="0" r="0" b="0"/>
          <wp:docPr id="1" name="log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8:00Z</dcterms:created>
  <dc:creator>erika</dc:creator>
  <dc:description/>
  <cp:keywords/>
  <dc:language>en-US</dc:language>
  <cp:lastModifiedBy>heloisa</cp:lastModifiedBy>
  <cp:lastPrinted>2008-05-15T16:12:00Z</cp:lastPrinted>
  <dcterms:modified xsi:type="dcterms:W3CDTF">2008-05-21T14:02:00Z</dcterms:modified>
  <cp:revision>15</cp:revision>
  <dc:subject/>
  <dc:title>FORMULÁRIO PARA ALTERAÇÃO DE PROFESSORES EM CURSOS DE EXTENSÃO</dc:title>
</cp:coreProperties>
</file>