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Formulário nº 05 - Alteração do Rol de Professores – Cursos Simples 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(sem disciplinas)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/>
      </w:pPr>
      <w:r>
        <w:rPr/>
        <w:t>A Extecamp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A/c Área de Process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Com referência ao curso ______________________________, sigla _________, oferecimento número ______, solicitamos alterações no rol de professores, conforme planilha abaixo, </w:t>
      </w:r>
      <w:r>
        <w:rPr>
          <w:rFonts w:cs="Tahoma" w:ascii="Tahoma" w:hAnsi="Tahoma"/>
          <w:sz w:val="22"/>
          <w:u w:val="single"/>
        </w:rPr>
        <w:t>incluindo todo o corpo docente</w:t>
      </w:r>
      <w:r>
        <w:rPr>
          <w:rFonts w:cs="Tahoma" w:ascii="Tahoma" w:hAnsi="Tahoma"/>
          <w:sz w:val="22"/>
        </w:rPr>
        <w:t>, inclusive os que permanecem sem alteraç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86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800"/>
        <w:gridCol w:w="1260"/>
        <w:gridCol w:w="1080"/>
        <w:gridCol w:w="12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Instituição/Unidade</w:t>
            </w:r>
            <w:r>
              <w:rPr>
                <w:bCs w:val="false"/>
              </w:rPr>
              <w:t>/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pt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Individ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le com “X” o tipo de alt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6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Carga horá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clu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lu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 alteração</w:t>
            </w:r>
          </w:p>
        </w:tc>
      </w:tr>
      <w:tr>
        <w:trPr>
          <w:trHeight w:val="187" w:hRule="atLeast"/>
        </w:trPr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entes Unicamp: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nvidados com vínculo: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vidados sem vínculo: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formamos que essa(s) modificação(ões) não afeta(m) o cumprimento da Deliberação CEPE 04/03, artigo 2º, parágrafo 2º, que exige no mínimo 2/3 do rol de docentes com ao menos mestrado concluído e também contempla(m) a proporção de carga horária entre professores vinculados e não-vinculados à Unicamp, nos termos da Deliberação Consu A-5 em seu artigo 1º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nidade, ____/____/_______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__________________________________ </w:t>
        <w:tab/>
        <w:tab/>
        <w:t>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rofessor(a) Responsável pelo Curso</w:t>
        <w:tab/>
        <w:t xml:space="preserve">     </w:t>
        <w:tab/>
        <w:t xml:space="preserve">     Coordenador(a) de Extensão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5943600" cy="695325"/>
          <wp:effectExtent l="0" t="0" r="0" b="0"/>
          <wp:docPr id="1" name="log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7" w:hanging="0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335" w:hanging="0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4:00Z</dcterms:created>
  <dc:creator>erika</dc:creator>
  <dc:description/>
  <cp:keywords/>
  <dc:language>en-US</dc:language>
  <cp:lastModifiedBy>heloisa</cp:lastModifiedBy>
  <cp:lastPrinted>2008-05-12T17:07:00Z</cp:lastPrinted>
  <dcterms:modified xsi:type="dcterms:W3CDTF">2008-05-21T14:02:00Z</dcterms:modified>
  <cp:revision>13</cp:revision>
  <dc:subject/>
  <dc:title>FORMULÁRIO PARA ALTERAÇÃO DE PROFESSORES EM CURSOS DE EXTENSÃO</dc:title>
</cp:coreProperties>
</file>